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ZWKGKiM/527/2024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– Wzór formularza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ostępowania prowadzonego w trybie podstawowym zgodnie z art. 275 pkt 1 ustawy z dnia 11 września 2019 r. (tekst jednolity Dz. U. z 2024 r. poz. 1320 z późn. zm.), zwanej dalej ustawą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  <w:t>„</w:t>
      </w:r>
      <w:r>
        <w:rPr>
          <w:rFonts w:cs="Arial" w:ascii="Arial" w:hAnsi="Arial"/>
          <w:b/>
          <w:color w:val="538135"/>
        </w:rPr>
        <w:t>Dostawa piasku płukanego 0-2mm do wytworzenia piaskosoli na potrzeby WZWKGKiM sp. z o.o.”</w:t>
      </w:r>
    </w:p>
    <w:p>
      <w:pPr>
        <w:pStyle w:val="Normal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lbromski Zakład Wodociągów, Kanalizacji,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i Komunalnej i Mieszkaniowej sp. z o.o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ul. Wrzosowa 18, 32-340 Wolb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 LUB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 SIĘ O UDZIELENIE ZAMÓWIENIA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y/reprezentowani przez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KRS: ………………...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: ..…………………………………………………………………………….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NIP: 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Tekstpodstawowy2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Warunków Zamówienia (SWZ)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WZ oraz wyjaśnieniami i zmianami SWZ przekazanymi przez zamawiającego i uznajemy się za związanych określonymi w nich postanowieniami i zasadami postępowa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cenę brutto (kolumna VII. Tabeli) </w:t>
      </w:r>
      <w:r>
        <w:rPr>
          <w:rFonts w:cs="Arial" w:ascii="Arial" w:hAnsi="Arial"/>
          <w:sz w:val="22"/>
          <w:szCs w:val="22"/>
          <w:shd w:fill="D9D9D9" w:val="clear"/>
        </w:rPr>
        <w:t>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(słownie złotych: _______________________________), w tym należny podatek VAT w wysokości ________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</w:rPr>
        <w:t>, zgodnie z poniższym zestawieniem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67"/>
        <w:gridCol w:w="1347"/>
        <w:gridCol w:w="1287"/>
        <w:gridCol w:w="1324"/>
        <w:gridCol w:w="1106"/>
        <w:gridCol w:w="161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szacunkowa ilość w tona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w zł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II x IV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zł (obliczony dla wartości w kol. V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+VI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iasek płukany frakcji  0-2 mm do wytworzenia piaskosoli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ŁĄCZNA CENA BRUTTO [suma kol. VII]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w terminie: </w:t>
      </w:r>
      <w:r>
        <w:rPr>
          <w:rFonts w:cs="Arial" w:ascii="Arial" w:hAnsi="Arial"/>
          <w:b/>
          <w:sz w:val="22"/>
          <w:szCs w:val="22"/>
        </w:rPr>
        <w:t>6 miesięcy od zawarcia umowy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klarujemy, że termin dostawy wynosił będzie:</w:t>
      </w:r>
      <w:r>
        <w:rPr>
          <w:rFonts w:cs="Arial" w:ascii="Arial" w:hAnsi="Arial"/>
          <w:b/>
          <w:sz w:val="22"/>
          <w:szCs w:val="22"/>
        </w:rPr>
        <w:t xml:space="preserve"> ……………………………dzień/dni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(nie dłużej niż 3 dni) </w:t>
      </w:r>
      <w:r>
        <w:rPr>
          <w:rFonts w:cs="Arial" w:ascii="Arial" w:hAnsi="Arial"/>
          <w:bCs/>
          <w:sz w:val="22"/>
          <w:szCs w:val="22"/>
        </w:rPr>
        <w:t>i będzie liczony od momentu zgłoszenia zamówienia przez zamawiającego.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nie dłużej niż 30 dni od dnia upływu terminu składania ofert, tj. do </w:t>
      </w:r>
      <w:r>
        <w:rPr>
          <w:rFonts w:cs="Arial" w:ascii="Arial" w:hAnsi="Arial"/>
          <w:b/>
          <w:bCs/>
          <w:sz w:val="22"/>
          <w:szCs w:val="22"/>
        </w:rPr>
        <w:t>27.11.2024 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wzór umowy stanowiący załącznik do SWZ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terminie uzgodnionym z zamawiającym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y niniejszą ofertę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y wspólnie ubiegający się o udzielenie zamówienia, o których mowa w art. 58 ustawy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a polegający na zdolnościach technicznych lub zawodowych podmiotów, o których mowa w art. 118 usta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ś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żym przedsiębiorcą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 / 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stępujące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ustawy z dnia 16 kwietnia 1993 r. o zwalczaniu nieuczciwej konkurencji (Dz. U. z 2022 r. poz. 1233)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1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2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5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10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NormalnyWeb"/>
        <w:spacing w:before="0" w:after="0"/>
        <w:jc w:val="both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Cs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Arial" w:hAnsi="Arial" w:eastAsia="Garamond" w:cs="Arial"/>
      <w:color w:val="000000"/>
      <w:sz w:val="20"/>
      <w:szCs w:val="20"/>
    </w:rPr>
  </w:style>
  <w:style w:type="character" w:styleId="WW8NumSt7z0">
    <w:name w:val="WW8NumSt7z0"/>
    <w:qFormat/>
    <w:rPr>
      <w:rFonts w:ascii="Times New Roman" w:hAnsi="Times New Roman" w:eastAsia="Garamond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5:00Z</dcterms:created>
  <dc:creator>WZWKGKIM Sp. z o.o.</dc:creator>
  <dc:description/>
  <cp:keywords/>
  <dc:language>en-US</dc:language>
  <cp:lastModifiedBy>WZWKGKIM Sp. z o.o.</cp:lastModifiedBy>
  <cp:lastPrinted>2024-10-21T11:48:00Z</cp:lastPrinted>
  <dcterms:modified xsi:type="dcterms:W3CDTF">2024-10-21T09:48:00Z</dcterms:modified>
  <cp:revision>8</cp:revision>
  <dc:subject/>
  <dc:title/>
</cp:coreProperties>
</file>